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ice, číslo popisné</w:t>
      </w:r>
    </w:p>
    <w:p>
      <w:pPr>
        <w:pStyle w:val="Normal"/>
        <w:rPr/>
      </w:pPr>
      <w:r>
        <w:rPr/>
        <w:t xml:space="preserve">PSČ, měst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ukončení  studia dcery/syna ………………………………., žákyně/žáka ………….. ročníku  oboru vzdělání (kód a název) ……………………….. z důvodu (např. osobní, pokud se uvedou zdravotní důvody, je třeba doložit potvrzením lékaře nebo přijetí na jinou školu od 1. 9. školního roku ………………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končením studia souhlasím</w:t>
      </w:r>
    </w:p>
    <w:p>
      <w:pPr>
        <w:pStyle w:val="Normal"/>
        <w:rPr/>
      </w:pPr>
      <w:r>
        <w:rPr/>
        <w:t>Podpis ž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5:00Z</dcterms:created>
  <dc:creator>Souviz</dc:creator>
  <dc:description/>
  <cp:keywords/>
  <dc:language>en-US</dc:language>
  <cp:lastModifiedBy>Stanislava Kadlečíková</cp:lastModifiedBy>
  <cp:lastPrinted>2012-05-15T11:33:00Z</cp:lastPrinted>
  <dcterms:modified xsi:type="dcterms:W3CDTF">2014-06-19T09:39:00Z</dcterms:modified>
  <cp:revision>4</cp:revision>
  <dc:subject/>
  <dc:title>Střední škola oděvní a služeb Vizovice</dc:title>
</cp:coreProperties>
</file>