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škola oděvní a služeb Viz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a hodnocení profilové maturitní zkouš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or vzdělání:  34-56-L/01</w:t>
      </w:r>
      <w:r>
        <w:rPr>
          <w:b/>
          <w:sz w:val="32"/>
          <w:szCs w:val="32"/>
        </w:rPr>
        <w:t xml:space="preserve">  </w:t>
      </w:r>
      <w:r>
        <w:rPr/>
        <w:tab/>
        <w:t>Fotograf</w:t>
        <w:tab/>
        <w:tab/>
        <w:t>Školní rok:  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á zkouška z odborného výcviku</w:t>
      </w:r>
    </w:p>
    <w:p>
      <w:pPr>
        <w:pStyle w:val="Normal"/>
        <w:jc w:val="both"/>
        <w:rPr/>
      </w:pPr>
      <w:r>
        <w:rPr/>
        <w:t xml:space="preserve">Při praktické zkoušce se hodnotí pracovní výkon žáka, organizace práce, komunikace                      s modelem a celkové vystupování po dobu konání zkoušky. Za každý úkon získává žák určitý počet bodů. Celkem může získat 100 bodů. 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/>
      </w:pPr>
      <w:r>
        <w:rPr>
          <w:u w:val="single"/>
        </w:rPr>
        <w:t xml:space="preserve">1.Portrétní fotografie </w:t>
      </w:r>
      <w:r>
        <w:rPr/>
        <w:t>(max. 30 bodů)</w:t>
      </w:r>
    </w:p>
    <w:p>
      <w:pPr>
        <w:pStyle w:val="Normal"/>
        <w:jc w:val="both"/>
        <w:rPr/>
      </w:pPr>
      <w:r>
        <w:rPr/>
        <w:t>- snímkování  přístrojem Mamiya 645 + digitálním zrcadlovým fotoaparátem,                                    volba správného osvětlení ve vztahu k modelu, výběr vhodné pózy, zpracování negativní                 a pozitivní, retuš snímků, úprava digitálního obrazu v PC</w:t>
      </w:r>
    </w:p>
    <w:p>
      <w:pPr>
        <w:pStyle w:val="Normal"/>
        <w:rPr/>
      </w:pPr>
      <w:r>
        <w:rPr>
          <w:u w:val="single"/>
        </w:rPr>
        <w:t xml:space="preserve">2. Reklamní fotografie </w:t>
      </w:r>
      <w:r>
        <w:rPr/>
        <w:t>(max. 30 bodů)</w:t>
      </w:r>
    </w:p>
    <w:p>
      <w:pPr>
        <w:pStyle w:val="Normal"/>
        <w:jc w:val="both"/>
        <w:rPr/>
      </w:pPr>
      <w:r>
        <w:rPr/>
        <w:t>- snímkování digitálním fotoaparátem, vlastní kreativní práce, technická kvalita fotografie, úprava snímku v PC</w:t>
        <w:tab/>
      </w:r>
    </w:p>
    <w:p>
      <w:pPr>
        <w:pStyle w:val="Normal"/>
        <w:rPr/>
      </w:pPr>
      <w:r>
        <w:rPr>
          <w:u w:val="single"/>
        </w:rPr>
        <w:t xml:space="preserve">3. Samostatná odborná práce </w:t>
      </w:r>
      <w:r>
        <w:rPr/>
        <w:t>(max. 35 bodů)</w:t>
      </w:r>
    </w:p>
    <w:p>
      <w:pPr>
        <w:pStyle w:val="Normal"/>
        <w:jc w:val="both"/>
        <w:rPr/>
      </w:pPr>
      <w:r>
        <w:rPr/>
        <w:t>- vlastní odborné a obsahové zpracování tématu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4. Celkové vystupování uchazeče</w:t>
      </w:r>
      <w:r>
        <w:rPr/>
        <w:t xml:space="preserve"> (max. 5 bodů)</w:t>
      </w:r>
    </w:p>
    <w:p>
      <w:pPr>
        <w:pStyle w:val="Normal"/>
        <w:jc w:val="both"/>
        <w:rPr/>
      </w:pPr>
      <w:r>
        <w:rPr/>
        <w:t>- organizace práce, odborné vyjadřování, komunikace s modelem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Bodové hodnocení je převedeno na stupně hodnocení </w:t>
        <w:tab/>
        <w:tab/>
      </w:r>
    </w:p>
    <w:p>
      <w:pPr>
        <w:pStyle w:val="Normal"/>
        <w:ind w:firstLine="708"/>
        <w:rPr/>
      </w:pPr>
      <w:r>
        <w:rPr/>
        <w:t xml:space="preserve">stupeň 1 - výborný </w:t>
        <w:tab/>
        <w:tab/>
        <w:t>100 - 90 bodů</w:t>
      </w:r>
    </w:p>
    <w:p>
      <w:pPr>
        <w:pStyle w:val="Normal"/>
        <w:ind w:firstLine="708"/>
        <w:rPr/>
      </w:pPr>
      <w:r>
        <w:rPr/>
        <w:t xml:space="preserve">stupeň 2 - chvalitebný  </w:t>
        <w:tab/>
        <w:t xml:space="preserve">  89 - 75 bodů</w:t>
      </w:r>
    </w:p>
    <w:p>
      <w:pPr>
        <w:pStyle w:val="Normal"/>
        <w:ind w:firstLine="708"/>
        <w:rPr/>
      </w:pPr>
      <w:r>
        <w:rPr/>
        <w:t xml:space="preserve">stupeň 3 - dobrý </w:t>
        <w:tab/>
        <w:tab/>
        <w:t xml:space="preserve">  74 - 55 bodů </w:t>
      </w:r>
    </w:p>
    <w:p>
      <w:pPr>
        <w:pStyle w:val="Normal"/>
        <w:ind w:firstLine="708"/>
        <w:rPr/>
      </w:pPr>
      <w:r>
        <w:rPr/>
        <w:t xml:space="preserve">stupeň 4 - dostatečný </w:t>
        <w:tab/>
        <w:tab/>
        <w:t xml:space="preserve">  54 - 35 bodů</w:t>
      </w:r>
    </w:p>
    <w:p>
      <w:pPr>
        <w:pStyle w:val="Normal"/>
        <w:ind w:firstLine="708"/>
        <w:rPr/>
      </w:pPr>
      <w:r>
        <w:rPr/>
        <w:t xml:space="preserve">stupeň 5 - nedostatečný </w:t>
        <w:tab/>
        <w:t xml:space="preserve">  34 -   0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tografie </w:t>
      </w:r>
      <w:r>
        <w:rPr/>
        <w:t>(konaná ústní formou)</w:t>
      </w:r>
    </w:p>
    <w:p>
      <w:pPr>
        <w:pStyle w:val="Normal"/>
        <w:rPr/>
      </w:pPr>
      <w:r>
        <w:rPr>
          <w:sz w:val="22"/>
          <w:szCs w:val="22"/>
        </w:rPr>
        <w:t>Obsahem zkoušky je učivo předmětu Fotografie a Materiály. Žák je hodnocen podle níže uvedených stupň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gitální fotografie a grafická úprava</w:t>
      </w:r>
      <w:r>
        <w:rPr/>
        <w:t xml:space="preserve"> (konaná ústní formou)</w:t>
      </w:r>
    </w:p>
    <w:p>
      <w:pPr>
        <w:pStyle w:val="Normal"/>
        <w:rPr/>
      </w:pPr>
      <w:r>
        <w:rPr>
          <w:sz w:val="22"/>
          <w:szCs w:val="22"/>
        </w:rPr>
        <w:t>Obsahem zkoušky je učivo předmětů digitální Fotografie a grafická úprava a Optika. Žák je hodnocen podle níže uvedených stupň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profilových zkoušek konaných ústní formou se hodnotí stupni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upeň 1 - výborný</w:t>
      </w:r>
    </w:p>
    <w:p>
      <w:pPr>
        <w:pStyle w:val="Normal"/>
        <w:spacing w:before="120" w:after="0"/>
        <w:jc w:val="both"/>
        <w:rPr/>
      </w:pPr>
      <w:r>
        <w:rPr/>
        <w:t xml:space="preserve">Žák ovládá požadované odborné znalosti, pojmy a definice. Uceleně, přesně a plně chápe vztahy mezi nimi. Vyjadřuje se přesně, hovoří samostatně s návazností na podotázky.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upeň 2 – chvalitebný</w:t>
      </w:r>
    </w:p>
    <w:p>
      <w:pPr>
        <w:pStyle w:val="Normal"/>
        <w:spacing w:before="120" w:after="0"/>
        <w:jc w:val="both"/>
        <w:rPr/>
      </w:pPr>
      <w:r>
        <w:rPr/>
        <w:t xml:space="preserve">Žák ovládá požadované odborné znalosti, pojmy a definice. V podstatě uceleně chápe vztahy mezi nimi. Vyjadřuje se celkem přesně, hovoří samostatně s návazností na podotázky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Stupeň 3 – dobrý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k má v ucelenosti, přesnosti a úplnosti osvojení odborných znalostí, pojmů a definic nepodstatné mezery. Ne zcela chápe vztahy mezi nimi. Vyjadřuje se s pomocí učitele, ale chápe návaznost na podotázky. Žák dokáže reagovat na doplňující otázky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upeň 4 – dostatečný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Žák má v ucelenosti, přesnosti a úplnosti osvojení odborných znalostí, pojmů a definic závažné mezery. Nechápe vztahy mezi nimi. Vyjadřuje se pouze s pomocí učitele, nechápe návaznost na podotázky, ale dokáže s pomocí učitele opravit závažné chyby. Reakce                    na doplňující otázky jsou pomalé a odpovědi s chybami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upeň 5 – nedostatečný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k si neosvojil požadované odborné znalosti, pojmy a definice. Nechápe vztahy mezi nimi. Jeho vyjadřovací schopnosti jsou velmi malé, ani s pomocí učitele nedokáže odstranit závažné chyby. Na kladené doplňující otázky nedokáže odpovědě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:</w:t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zkušební komise: </w:t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edseda zkušební komise: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Century Gothic" w:hAnsi="Century Gothic" w:cs="Century Gothic"/>
      <w:sz w:val="20"/>
    </w:rPr>
  </w:style>
  <w:style w:type="paragraph" w:styleId="TextBodyIndent">
    <w:name w:val="Body Text Indent"/>
    <w:basedOn w:val="Normal"/>
    <w:pPr>
      <w:spacing w:before="120" w:after="0"/>
      <w:ind w:left="357" w:hanging="0"/>
    </w:pPr>
    <w:rPr>
      <w:rFonts w:ascii="Century Gothic" w:hAnsi="Century Gothic" w:cs="Century Gothic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6:00Z</dcterms:created>
  <dc:creator>Škola služeb - Vizovice</dc:creator>
  <dc:description/>
  <cp:keywords/>
  <dc:language>en-US</dc:language>
  <cp:lastModifiedBy>Michala Fabianová</cp:lastModifiedBy>
  <cp:lastPrinted>2018-04-25T12:05:00Z</cp:lastPrinted>
  <dcterms:modified xsi:type="dcterms:W3CDTF">2019-03-18T11:43:00Z</dcterms:modified>
  <cp:revision>14</cp:revision>
  <dc:subject/>
  <dc:title>Název školy:                  Střední škola oděvní a služeb Vizovice</dc:title>
</cp:coreProperties>
</file>