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oděvní a služeb Viz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 hodnocení profilové maturitní zkouš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or vzdělání:  69 – 41 – L/ 01 Kosmetické služby</w:t>
        <w:tab/>
        <w:tab/>
        <w:t xml:space="preserve"> </w:t>
        <w:tab/>
        <w:t>Školní rok:  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á zkouška z odborného výcviku</w:t>
      </w:r>
    </w:p>
    <w:p>
      <w:pPr>
        <w:pStyle w:val="Normal"/>
        <w:jc w:val="both"/>
        <w:rPr/>
      </w:pPr>
      <w:r>
        <w:rPr/>
        <w:t xml:space="preserve">Při praktické zkoušce se hodnotí pracovní výkon žáka, organizace práce, komunikace se zákazníkem a celkové vystupování po dobu konání zkoušky. Za každý úkon získává žák určitý počet bodů. Celkem může získat 100 bodů. 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>
          <w:u w:val="single"/>
        </w:rPr>
        <w:t xml:space="preserve">1. Kosmetické ošetření pleti </w:t>
      </w:r>
      <w:r>
        <w:rPr/>
        <w:t>(max. 45 bodů)</w:t>
      </w:r>
    </w:p>
    <w:p>
      <w:pPr>
        <w:pStyle w:val="Normal"/>
        <w:jc w:val="both"/>
        <w:rPr/>
      </w:pPr>
      <w:r>
        <w:rPr/>
        <w:t>určení kosmetické diagnózy pleti, provedení celkového odborného kosmetického ošetření pleti s ohledem na individuální stav pleti klientky, určení správného postupu ošetření                    a vhodnost aplikace kosmetických přípravků, odborné ošetření rukou, manikúra, lakování nehtů, barvení obočí a řas, úprava obočí, konečná úprava (denní líčení), poradenství                      (konkrétně k danému typu pleti), vyplnění pokladního bloku, celkové vystupování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 Samostatná práce na zvolené téma </w:t>
      </w:r>
      <w:r>
        <w:rPr/>
        <w:t>(max. 25 bodů)</w:t>
      </w:r>
    </w:p>
    <w:p>
      <w:pPr>
        <w:pStyle w:val="Normal"/>
        <w:rPr/>
      </w:pPr>
      <w:r>
        <w:rPr/>
        <w:t>vlastní obsahové a odborné zpracování tématu, praktické provedení tématu</w:t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3. Ošetření  nohou – pedikúra </w:t>
      </w:r>
      <w:r>
        <w:rPr/>
        <w:t>(max. 35 bodů)</w:t>
      </w:r>
    </w:p>
    <w:p>
      <w:pPr>
        <w:pStyle w:val="Normal"/>
        <w:rPr/>
      </w:pPr>
      <w:r>
        <w:rPr/>
        <w:t>provedení základního ošetření nohou, konečná úprava nehtů na nohou, poradenství, celkové vystupování uchazeče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Bodové hodnocení je převedeno na stupně hodnocení </w:t>
        <w:tab/>
        <w:tab/>
      </w:r>
    </w:p>
    <w:p>
      <w:pPr>
        <w:pStyle w:val="Normal"/>
        <w:ind w:firstLine="708"/>
        <w:rPr/>
      </w:pPr>
      <w:r>
        <w:rPr/>
        <w:t xml:space="preserve">stupeň 1 - výborný </w:t>
        <w:tab/>
        <w:tab/>
        <w:t>100 - 90 bodů</w:t>
      </w:r>
    </w:p>
    <w:p>
      <w:pPr>
        <w:pStyle w:val="Normal"/>
        <w:ind w:firstLine="708"/>
        <w:rPr/>
      </w:pPr>
      <w:r>
        <w:rPr/>
        <w:t xml:space="preserve">stupeň 2 - chvalitebný  </w:t>
        <w:tab/>
        <w:t xml:space="preserve">  89 - 75 bodů</w:t>
      </w:r>
    </w:p>
    <w:p>
      <w:pPr>
        <w:pStyle w:val="Normal"/>
        <w:ind w:firstLine="708"/>
        <w:rPr/>
      </w:pPr>
      <w:r>
        <w:rPr/>
        <w:t xml:space="preserve">stupeň 3 - dobrý </w:t>
        <w:tab/>
        <w:tab/>
        <w:t xml:space="preserve">  74 - 55 bodů </w:t>
      </w:r>
    </w:p>
    <w:p>
      <w:pPr>
        <w:pStyle w:val="Normal"/>
        <w:ind w:firstLine="708"/>
        <w:rPr/>
      </w:pPr>
      <w:r>
        <w:rPr/>
        <w:t xml:space="preserve">stupeň 4 - dostatečný </w:t>
        <w:tab/>
        <w:tab/>
        <w:t xml:space="preserve">  54 - 35 bodů</w:t>
      </w:r>
    </w:p>
    <w:p>
      <w:pPr>
        <w:pStyle w:val="Normal"/>
        <w:ind w:firstLine="708"/>
        <w:rPr/>
      </w:pPr>
      <w:r>
        <w:rPr/>
        <w:t xml:space="preserve">stupeň 5 - nedostatečný </w:t>
        <w:tab/>
        <w:t xml:space="preserve">  34 -   0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smetika </w:t>
      </w:r>
      <w:r>
        <w:rPr/>
        <w:t>(konaná ústní formou)</w:t>
      </w:r>
    </w:p>
    <w:p>
      <w:pPr>
        <w:pStyle w:val="Normal"/>
        <w:rPr/>
      </w:pPr>
      <w:r>
        <w:rPr>
          <w:sz w:val="22"/>
          <w:szCs w:val="22"/>
        </w:rPr>
        <w:t>Obsahem zkoušky je učivo předmětu kosmetika a materiály. Žák je hodnocen podle níže uvedených stupň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avověda</w:t>
      </w:r>
      <w:r>
        <w:rPr/>
        <w:t xml:space="preserve"> (konaná ústní formou)</w:t>
      </w:r>
    </w:p>
    <w:p>
      <w:pPr>
        <w:pStyle w:val="Normal"/>
        <w:rPr/>
      </w:pPr>
      <w:r>
        <w:rPr>
          <w:sz w:val="22"/>
          <w:szCs w:val="22"/>
        </w:rPr>
        <w:t>Obsahem zkoušky je učivo předmětu zdravověda. Žák je hodnocen podle níže uvedených stupň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profilových zkoušek konaných ústní formou se hodnotí stupni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peň 1 - výborný</w:t>
      </w:r>
    </w:p>
    <w:p>
      <w:pPr>
        <w:pStyle w:val="Normal"/>
        <w:spacing w:before="120" w:after="0"/>
        <w:jc w:val="both"/>
        <w:rPr/>
      </w:pPr>
      <w:r>
        <w:rPr/>
        <w:t xml:space="preserve">Žák ovládá požadované odborné znalosti, pojmy a definice. Uceleně, přesně a plně chápe vztahy mezi nimi. Vyjadřuje se přesně, hovoří samostatně s návazností na podotázky.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peň 2 – chvalitebný</w:t>
      </w:r>
    </w:p>
    <w:p>
      <w:pPr>
        <w:pStyle w:val="Normal"/>
        <w:spacing w:before="120" w:after="0"/>
        <w:jc w:val="both"/>
        <w:rPr/>
      </w:pPr>
      <w:r>
        <w:rPr/>
        <w:t xml:space="preserve">Žák ovládá požadované odborné znalosti, pojmy a definice. V podstatě uceleně chápe vztahy mezi nimi. Vyjadřuje se celkem přesně, hovoří samostatně s návazností na podotázky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Stupeň 3 – dobrý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k má v ucelenosti, přesnosti a úplnosti osvojení odborných znalostí, pojmů a definic nepodstatné mezery. Ne zcela chápe vztahy mezi nimi. Vyjadřuje se s pomocí učitele, ale chápe návaznost na podotázky. Žák dokáže reagovat na doplňující otázky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peň 4 – dostatečný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Žák má v ucelenosti, přesnosti a úplnosti osvojení odborných znalostí, pojmů a definic závažné mezery. Nechápe vztahy mezi nimi. Vyjadřuje se pouze s pomocí učitele, nechápe návaznost na podotázky, ale dokáže s pomocí učitele opravit závažné chyby. Reakce                    na doplňující otázky jsou pomalé a odpovědi s chybami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peň 5 – nedostatečný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k si neosvojil požadované odborné znalosti, pojmy a definice. Nechápe vztahy mezi nimi. Jeho vyjadřovací schopnosti jsou velmi malé, ani s pomocí učitele nedokáže odstranit závažné chyby. Na kladené doplňující otázky nedokáže odpovědě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:</w:t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zkušební komise: </w:t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a zkušební komise: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Century Gothic" w:hAnsi="Century Gothic" w:cs="Century Gothic"/>
      <w:sz w:val="20"/>
    </w:rPr>
  </w:style>
  <w:style w:type="paragraph" w:styleId="TextBodyIndent">
    <w:name w:val="Body Text Indent"/>
    <w:basedOn w:val="Normal"/>
    <w:pPr>
      <w:spacing w:before="120" w:after="0"/>
      <w:ind w:left="357" w:hanging="0"/>
    </w:pPr>
    <w:rPr>
      <w:rFonts w:ascii="Century Gothic" w:hAnsi="Century Gothic" w:cs="Century Gothic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9:00Z</dcterms:created>
  <dc:creator>Škola služeb - Vizovice</dc:creator>
  <dc:description/>
  <cp:keywords/>
  <dc:language>en-US</dc:language>
  <cp:lastModifiedBy>Michala Fabianová</cp:lastModifiedBy>
  <cp:lastPrinted>2018-04-25T12:06:00Z</cp:lastPrinted>
  <dcterms:modified xsi:type="dcterms:W3CDTF">2019-03-18T11:49:00Z</dcterms:modified>
  <cp:revision>25</cp:revision>
  <dc:subject/>
  <dc:title>Název školy:                  Střední škola oděvní a služeb Vizovice</dc:title>
</cp:coreProperties>
</file>